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实验二   测振传感器与数据采集分析系统认知与使用演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验目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传感器的基本知识和基本参数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数据采集系统构成及使用方法，了解信号放大器的使用方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传感器布点选取原则、传感器与数据采集分析系统的连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振动信号测量、记录演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内容（演示性实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传感器布设与调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传感器、放大器、数据采集分析系统的连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动力加载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数据采集与记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振动时程（位移、速度、加速度）回放、信号分析与处理。</w:t>
      </w:r>
    </w:p>
    <w:p>
      <w:pPr>
        <w:pStyle w:val="Normal"/>
        <w:spacing w:lineRule="exact" w:line="440"/>
        <w:rPr/>
      </w:pPr>
      <w:r>
        <w:rPr/>
        <w:t>三</w:t>
      </w:r>
      <w:r>
        <w:rPr/>
        <w:t>.</w:t>
      </w:r>
      <w:r>
        <w:rPr/>
        <w:t>应配备的主要仪器设备名称和台件数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应配台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台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传感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分析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布点方案，在钢梁上布设振动传感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据线连接：传感器、放大器、接线盒和数据采集分析系统的连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时检查各个传感器的工作情况，发现异常应检查对应通道传感器的连线和工作情况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施加动力荷载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数据采集、记录、保存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数据回放，分析演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程记录图形，直观了解动力加载过程与时程记录的关系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频域分析，其他基本振动参数分析：传递函数、功率谱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35:00Z</dcterms:created>
  <dc:creator>于玲玲</dc:creator>
  <dc:description/>
  <cp:keywords/>
  <dc:language>en-US</dc:language>
  <cp:lastModifiedBy>于玲玲</cp:lastModifiedBy>
  <dcterms:modified xsi:type="dcterms:W3CDTF">2008-05-17T13:35:00Z</dcterms:modified>
  <cp:revision>1</cp:revision>
  <dc:subject/>
  <dc:title>实验二   测振传感器与数据采集分析系统认知与使用演示</dc:title>
</cp:coreProperties>
</file>