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实验五 简支梁自振特性识别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实验目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利用敲击输入或者衰减振动的时程记录计算简支梁的自振周期（频率）和简支梁的阻尼比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实验内容（研究性实验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固有频率和阻尼比等参数是结构的固有特性参数，是模态分析的基础。本实验通过实验数据的处理和分析，计算简支梁的固有频率和阻尼比。将结构物在静止状态下进行人为激振（或者环境激励），通过测量激振力与振动响应，找出激励点与各测点之间的传递函数，识别出结构的模态参数。</w:t>
      </w:r>
    </w:p>
    <w:p>
      <w:pPr>
        <w:pStyle w:val="Normal"/>
        <w:spacing w:lineRule="exact" w:line="440"/>
        <w:rPr/>
      </w:pPr>
      <w:r>
        <w:rPr/>
        <w:t>三</w:t>
      </w:r>
      <w:r>
        <w:rPr/>
        <w:t>.</w:t>
      </w:r>
      <w:r>
        <w:rPr/>
        <w:t>应配备的主要仪器设备名称和台件数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09"/>
        <w:gridCol w:w="1917"/>
        <w:gridCol w:w="1274"/>
        <w:gridCol w:w="135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设备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组应配台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台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耗材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振动传感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分析系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荷放大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线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振动与控制教学实验系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实验步骤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确定分析的方法：多输入单输出方法或者单输入多输出方法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测点的选取、传感器的布设。确定拾振点的位置，然后再确定敲击点的数目、方向和每一个敲击点的位置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仪器连接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数据采集与记录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振动时程（位移、速度、加速度）回放、信号分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判别是否重复记录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传递函数分析、自振频率计算、阻尼比计算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数据处理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传递函数分析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自振频率计算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阻尼比计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3:36:00Z</dcterms:created>
  <dc:creator>于玲玲</dc:creator>
  <dc:description/>
  <cp:keywords/>
  <dc:language>en-US</dc:language>
  <cp:lastModifiedBy>于玲玲</cp:lastModifiedBy>
  <dcterms:modified xsi:type="dcterms:W3CDTF">2008-05-17T13:36:00Z</dcterms:modified>
  <cp:revision>1</cp:revision>
  <dc:subject/>
  <dc:title>实验五 简支梁自振特性识别</dc:title>
</cp:coreProperties>
</file>